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sloven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slo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loven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slovene/datetime2-sloven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