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swedi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swedis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swedish/datetime2-swedis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