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usorb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uso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usorb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usorbian/datetime2-usorbi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