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ecim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cimal/decima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