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elimtx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eli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elimtxt/delimtx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elimtxt/result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elimtxt/result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elimtxt/result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elimtxt/test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elimtxt/test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elimtxt/test3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