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enisb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enis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nisb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enisbdoc/READM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