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iagno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iag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agnose/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agnos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agnose/diagnos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agnose/diagnos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agnose/mls-diag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