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ialog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ia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cnvuni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codialo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default.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dia-dri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dia-dri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dialogl-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dia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fontmenu.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fontmenu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alogl/manifes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