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ichoke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ich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hokey/dichoke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hokey/dichoke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hokey/rhodocy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hokey/rhodocyb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