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inbri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in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brfbod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brfkop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dbol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dinbrie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dinbri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dinta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lies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test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test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test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nbrief/testnorm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