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c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c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licens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license/doclicens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