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cmf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mf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mfp/docmfp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