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ocmu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oc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ocmut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ocmute/docmut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