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tarr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tarrow/DotArrow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tarrow/DotArro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tarrow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