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x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x/dox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x/do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x/header.i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