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progr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progres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progress/dprogres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