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ra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rac/drac-f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rac/drac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