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raftwaterma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raftwa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raftwatermar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raftwatermark/draftwatermar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raftwatermark/test_draftwatermark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