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t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doc/beispiel-lu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doc/beispiel-lu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doc/beispiel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doc/beispi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doc/beispi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0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1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2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3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5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06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10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11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12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95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96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97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98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dtk99.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historical/textl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adress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editori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grussw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impressu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komoedi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rueck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rueckenNe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stammtisch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k/komoedie/termin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