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asy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as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asyfi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asyfig/easyfig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