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c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cv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cv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cv/docstr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cv/ec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cv/template/CV-template_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cv/template/CV-template_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cv/template/CV-template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cv/template/CV-template_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cv/templat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cv/template/portrait.e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