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d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d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d/e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d/ed.sty.ltx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