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efbo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ef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fbox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fbox/efbox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