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egplo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eg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egplot/egplot.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egplot/egplot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egplot/manual.ps.g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