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lp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l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pres/elpres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pres/elpres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pres/elpres-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pres/gradient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lpres/gradient2.p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