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lzca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lz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lzcard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lzcards/elzcards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lzcards/elzcard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