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mbed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mbe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mbedall/embedal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