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mulateap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mulat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mulateapj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mulateapj/s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mulateapj/s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