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ndflo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nd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dfloat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dfloa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dfloat/endfloa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