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ngr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n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grec/LISE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gre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grec/engre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