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nvir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vir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viron/enviro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