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nvla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n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vlab/elgu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vlab/elgui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vlab/envla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vlab/readme.v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