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pigra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igrap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igraph/epigrap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