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piolme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pio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piolmec/GlyphAccessCommand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