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py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py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pyt/epyt-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pyt/epyt-demo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