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qe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el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ell/eqel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qell/eqell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