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name eqlist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egory Pack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ision 3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rtdesc doc files of eq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ocated 1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files size=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eqlist/READ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eqlist/eqlist.pd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eqlist/eqlist.te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