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rrat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r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rrata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rrata/errata-errat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rrata/errata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