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s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si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sint/esin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