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etextool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etex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textool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textools/etextools-example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textools/etextools-example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textools/etextools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