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tool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oolbox/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oolbox/etoolbo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toolbox/etoolbo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