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eukda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euk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kda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eukdate/eukda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