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urope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uro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uropec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uropec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a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bulgarian-koi8-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bulgarian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greek-utf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greek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maltese-malte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maltese-utf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minim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examples/minim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p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cv_template_p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ropecv/templates/publications.b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