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veryh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ver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veryhoo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veryhook/everyhoo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