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am-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am-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exam-n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exam-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exam-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move-to-texmf/A1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move-to-texmf/exam-n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notes-for-author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release-not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cosmo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cosmo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cosmo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dynamical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dynamical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dynamical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excos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numerical1-solu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numerical1-solu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numerical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numerical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numerical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ample_exa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ample_exa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ample_exam_solu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ample_exam_solu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ample_mcq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piral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/spir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_exa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ample_exam_solu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am-n/style.c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