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amde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am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desig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ple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ple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ple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ple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ple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example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design/fooba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