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xcludeon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xclud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cludeonly/excludeonl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cludeonly/excludeonly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