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xerci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ercis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ercise/exercis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