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xshee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x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shee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sheets/exsheets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sheets/exsheets_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sheets/grading-tab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sheets/grading-tab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