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xtra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trac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xtract/extrac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